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16,517,204.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8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6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3,359.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3,359.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517,204.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5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5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7,195,0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7,195,020.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0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