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18</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2,379,004.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48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1,10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79,004.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379,004.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1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5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21379.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49574.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7095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24.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570,953.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573,178.3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18,107.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746,24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746,24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61,94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626,298.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004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643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7614.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996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560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163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300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579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014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968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49935.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797136.3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521546.6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497797.2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73459.01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