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18</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6,865,416.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8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2,858.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65,416.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6,865,416.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8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2917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5643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8560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285,60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287,851.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3,22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120,736.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120,736.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7,04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341,003.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007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760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620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514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322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309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0586.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774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631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146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21480.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3,679.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168.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1,509.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1,677.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188.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2,883.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7,155.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0,855.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0,943.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2,505.2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1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