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0,999,644.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1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48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16,786.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34,227.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0,999,644.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7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1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3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662,807.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662,807.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