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7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81,243,758.9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969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00000000481</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44,114.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44,114.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1,243,758.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0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6.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9.5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3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2,031,294.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2,031,294.5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0:51: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