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2</w:t>
      </w:r>
      <w:r>
        <w:rPr>
          <w:rFonts w:ascii="宋体" w:hAnsi="宋体" w:cs="宋体"/>
        </w:rPr>
        <w:t>月</w:t>
      </w:r>
      <w:r>
        <w:rPr>
          <w:rFonts w:cs="宋体" w:ascii="宋体" w:hAnsi="宋体"/>
        </w:rPr>
        <w:t>2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3,234,606.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6,477.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34,606.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34,606.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5598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92148.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44812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6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48,128.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53,893.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45,59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45,59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01,60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547,202.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9239.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502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098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0856.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6720.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0207.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8894.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967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884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027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6073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