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827,953.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0,83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27,95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27,95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4392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2319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36711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367,11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372,930.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81,9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81,9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2,85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584,770.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731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895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179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275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708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832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886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43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758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115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5326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9,101.6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