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5,497,791.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6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0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0,817.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63,185.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497,791.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1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986039.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88609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7213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88.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872,13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877,919.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099,498.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099,498.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38,145.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037,644.3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799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3570.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3825.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173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204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2198.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625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3529.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1145.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641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768719.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35,599.71</w:t>
            </w:r>
          </w:p>
        </w:tc>
      </w:tr>
    </w:tbl>
    <w:p>
      <w:pPr>
        <w:pStyle w:val="Normal"/>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5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