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3,234,606.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6,41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09,27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34,606.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55,98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2,14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448,12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6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48,12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53,893.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45,59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45,59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01,60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547,202.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9,23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5,02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0,98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0,85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6,72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0,20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8,894.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9,67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8,84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0,27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60,73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