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15,492,316.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7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0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971,481.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64,362.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492,31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4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0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1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382,424.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382,424.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