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4,469,757.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33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41,80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469,75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3490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434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7925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179,25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185,091.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808,88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808,88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46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429,352.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8619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659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460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368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11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378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023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729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86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029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872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6,837.5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