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34</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34</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1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15,844,325.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0</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92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5%-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34</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70000000500</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2,009.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2,009.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844,325.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8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584</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5.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8.3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911,773.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6,911,773.1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1: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