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15,492,316.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70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50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141,814.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2,558.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492,31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4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5.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7.0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8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6,382,424.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6,382,424.3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01: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