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2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2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2,970,827.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67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90000000518</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3,931.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70,827.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2,970,827.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9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2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9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29634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923866.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220208.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692.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3,220,208.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3,226,901.0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74,165.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581,782.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581,782.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480,448.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3,336,396.9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43302.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66722.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55999.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毕节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90219.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19119.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新宇建投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40540.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65037.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10624.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86987.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95177.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073731.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9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1719217.31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281583.11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230361.94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021128.81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2:1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