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2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2,003,988.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5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51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0,698.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03,988.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2,003,988.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2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0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0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0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24968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483030.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73271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04.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732,71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741,816.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84,48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097,399.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097,399.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359,88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841,774.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59653.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6686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1060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84489.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551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5300.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9347.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508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198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9373.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58206.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4,963.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8,935.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2,317.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76,294.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3,800.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19,694.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5,127.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9,964.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96,404.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5,435.3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2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