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2,970,827.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6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51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2,31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6,275.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2,970,82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296,3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923,86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220,20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9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220,20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226,901.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4,16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581,78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581,78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80,44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336,396.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3,30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66,72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55,9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0,21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9,11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0,54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5,0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0,624.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6,987.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5,177.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73,73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719217.3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281583.1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230361.9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21128.81 </w:t>
            </w:r>
          </w:p>
        </w:tc>
      </w:tr>
    </w:tbl>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