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0,659,614.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2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7,69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55,62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659,61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4526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9110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3637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67,83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36,37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904,208.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51,69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51,696.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1,93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963,633.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015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121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288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797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2115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838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077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003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639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779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26764.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16,331.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5,14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2,88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90,030.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4,149.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2,078.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5,65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3,05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1,951.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4,69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0,776.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0,905.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95,9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6,642.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