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5</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1"/>
      <w:bookmarkStart w:id="2" w:name="OLE_LINK2"/>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5</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2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5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67,378,155.5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9</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590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5%-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5</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90000000518</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50,308.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374,167.4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67,378,155.5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15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159</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30</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1.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4.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5.37</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32%</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4202698.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1.8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贵鑫财富</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4154489.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1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8357187.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141.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8,357,187.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8,366,329.0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9,921,195.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9,921,195.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04,734.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0,325,929.7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w:t>
            </w:r>
            <w:r>
              <w:rPr>
                <w:rFonts w:ascii="宋体" w:hAnsi="宋体" w:cs="宋体"/>
                <w:kern w:val="2"/>
                <w:sz w:val="21"/>
                <w:szCs w:val="21"/>
                <w:lang w:val="en-US" w:eastAsia="zh-CN" w:bidi="ar-SA"/>
              </w:rPr>
              <w:t>张店农商二级</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686656.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9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州交通</w:t>
            </w:r>
            <w:r>
              <w:rPr>
                <w:rFonts w:eastAsia="宋体" w:cs="宋体" w:ascii="宋体" w:hAnsi="宋体"/>
                <w:kern w:val="2"/>
                <w:sz w:val="21"/>
                <w:szCs w:val="21"/>
                <w:lang w:val="en-US" w:eastAsia="zh-CN" w:bidi="ar-SA"/>
              </w:rPr>
              <w:t>MTN0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716412.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3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兴安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277203.8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1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891280.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668519.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34717.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05882.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花竹</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84745.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24608.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27485.8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7517512.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03</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56,466.7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560,370.0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622,541.3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38051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90,652.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964,419.0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62,188.6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375,790.1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524,608.1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10,906.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891,280.3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474,299.4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482,150.8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605,882.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807,463.83</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4-22T02:32: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