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1,891,298.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7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51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44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1,68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891,298.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361,70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22,08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583,79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22,08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815,315.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361,706.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399,110.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648,04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648,04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56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834,609.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8,98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9,29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2,70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3,97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5,61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9,05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2,22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1,42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0,35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2,85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96,47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45,549.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58,984.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2,90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55,61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8,088.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4,981.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0,056.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3,876.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3,749.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8,662.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73,972.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6,622.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1,421.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2,855.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