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0,659,614.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2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51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78,004.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81,45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0,659,61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7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24526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9110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93637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2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967,83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936,37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904,208.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351,696.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351,696.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1,93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963,633.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8015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6121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02884.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2797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2115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7838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4077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0030.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639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779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526764.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16,331.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5,149.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02,884.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90,030.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4,149.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02,078.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5,65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3,058.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41,951.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94,69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40,776.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0,905.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95,95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6,642.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