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2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5,468,780.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9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7,496.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88,78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468,78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82580.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63696.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846277.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1.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46,27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50,239.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169,14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169,14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66,19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035,331.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446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9346.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3695.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5492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511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023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832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556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718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5569.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9442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3,281.0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