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8,38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91,709,252.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5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3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9,804.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65,226.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1,709,252.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7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2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54885.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288578.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943463.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45.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943,463.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947,409.8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404,927.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404,927.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2,305.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087,233.0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804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39088.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7525.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9779.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9050.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7174.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8913.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880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7046.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7485.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152908.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3</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5,235.07</w:t>
            </w:r>
          </w:p>
        </w:tc>
      </w:tr>
    </w:tbl>
    <w:p>
      <w:pPr>
        <w:pStyle w:val="Normal"/>
        <w:rPr>
          <w:color w:val="FF0000"/>
        </w:rPr>
      </w:pPr>
      <w:r>
        <w:rPr>
          <w:rStyle w:val="Style14"/>
          <w:rFonts w:eastAsia="宋体" w:cs="Arial" w:ascii="宋体" w:hAnsi="宋体"/>
          <w:bCs/>
          <w:kern w:val="2"/>
          <w:sz w:val="24"/>
          <w:szCs w:val="24"/>
          <w:lang w:eastAsia="zh-CN" w:bidi="ar-SA"/>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2:5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