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8,38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95,468,780.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99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3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3,284.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59,52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5,468,780.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0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5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1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182580.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63696.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846277.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61.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846,277.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850,239.0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169,140.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169,140.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66,19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035,331.6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84466.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99346.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3695.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5492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5119.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0235.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832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556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718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95569.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9442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63,281.0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8:4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