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3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441,654.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3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439,15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72,87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41,65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7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7.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36,883.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36,883.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1T03:4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