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9,498,909.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3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8,063.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30,12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9,498,90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5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8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2594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9852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2447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24,47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28,448.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03,19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03,19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52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241,715.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761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376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367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904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296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320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261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551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3418.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514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4696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49,271.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