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178,014.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2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76,03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9,74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78,01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2,44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2,44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12,44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003,92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016,369.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