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8,3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558,268.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7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3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2,461.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59,358.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58,268.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9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1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82970.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53320.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23629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94.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236,29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240,284.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894,484.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894,484.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6,487.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460,972.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6299.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1566.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69719.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286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869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2205.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992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957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2685.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4369.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17895.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26,578.4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0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