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3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2,441,654.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7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3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64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3,64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41,65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9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6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7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36,883.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436,883.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1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