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5</w:t>
      </w:r>
      <w:r>
        <w:rPr>
          <w:rFonts w:ascii="宋体" w:hAnsi="宋体" w:cs="宋体"/>
        </w:rPr>
        <w:t>月</w:t>
      </w:r>
      <w:r>
        <w:rPr>
          <w:rFonts w:cs="宋体" w:ascii="宋体" w:hAnsi="宋体"/>
        </w:rPr>
        <w:t>30</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9,436,554.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59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5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2,015.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436,554.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9,436,554.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2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5</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0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0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2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808092.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353318.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161410.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88.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161,410.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169,398.8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68,815.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1,531,965.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1,531,965.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71,270.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272,051.1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12405.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89764.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38042.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73280.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68815.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9636.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20026.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085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4476.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宏财专项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6656.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923955.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2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14,496.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4,806.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53,708.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69,835.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0,128.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92,894.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2,998.0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7,437.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46,631.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73,241.5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8:5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