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7</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2"/>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7</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5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67,928,222.3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830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5%-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7</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50000000558</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62,213.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491,668.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67,928,222.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1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195</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5.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59</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4.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5.67</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5.33%</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7387176.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5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928115.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4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9315292.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053.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9,315,29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9,323,345.0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5,030,324.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5,030,324.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44,95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5,775,275.4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张店农商二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837832.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432616.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兴安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644739.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18977.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66988.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94086.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宏财专项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95030.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长顺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65405.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30988.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花竹</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53678.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840345.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15</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314,823.8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90,483.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518,977.7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940,642.3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95,417.2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93,470.3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10,110.1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01,926.2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96,669.3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78,369.4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078,820.0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79,132.8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296,150.0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60,988.7</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8-08T08:20: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