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4,742,723.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5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7,16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06,16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742,72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3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51490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7984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79474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2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794,74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802,767.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346,57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346,57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213.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771,784.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9926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5074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238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335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916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153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495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437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310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307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92196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1,710.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6,901.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3,889.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4,70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7,263.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3,629.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7,711.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63,999.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1,635.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33,352.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84,633.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91,830.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38,4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6,768.3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