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5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69,291,039.9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027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7</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50000000558</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92,369.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62,817.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9,291,039.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2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286</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2.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6.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6.9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81%</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004,010.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004,010.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3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3,026,301.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2.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004,010.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7.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1,030,312.2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7,091,73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7,091,73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4,603.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7,296,340.0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83,642.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30,443.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54,218.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96,985.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67,183.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18,708.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67,348.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乌当</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38,154.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36,979.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28,759.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922,423.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33,706.1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083,642.2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05,677.0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667,183.1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80,359.9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35,076.5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46,424.9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66,668.1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48,482.6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46,791.7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796,985.9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43,355.2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138,154.0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128,759.22</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10-28T10:52: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