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7,928,22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5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04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85,49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928,22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8717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2811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31529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53.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15,29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23,345.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030,32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030,32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4,95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775,275.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3783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3261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473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897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698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408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503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540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098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367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4034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14,823.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4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18,97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0,64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5,417.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3,470.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0,110.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1,92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6,669.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8,369.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8,82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9,132.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6,150.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0,98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