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739,798.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2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5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1,65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8,75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739,798.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1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824,28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824,281.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eastAsia="宋体" w:cs="宋体"/>
          <w:szCs w:val="21"/>
          <w:lang w:val="en-US" w:eastAsia="zh-CN"/>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1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