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2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0,153,21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9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8,374.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3,21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153,21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37484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37484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7,19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374,84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792,035.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755,36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755,36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93,41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548,780.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508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894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380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969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791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860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8950.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080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010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162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0552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93,800.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9,500.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17,917.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59,697.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2,266.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67,60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321.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1,317.6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1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