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7,779,245.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9,815.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26,027.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779,24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7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6606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660686.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57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660,686.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081,26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502,89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502,898.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123.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032,021.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144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22450.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1761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048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893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7859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603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661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607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32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26146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26,039.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11,445.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6,423.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4,930.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78,593.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4,812.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00,486.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5,42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8,938.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31,916.0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0: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