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130,790.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7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52,41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77,57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130,79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8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119,6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119,614.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8: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