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6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5,067,435.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9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292.9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14,217.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5,067,4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0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1535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615353.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880.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615,353.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34,233.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476,84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476,84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5,064.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9,961,909.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7306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5204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457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672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1498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878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7916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7880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5329.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15655.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09120.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76,72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65,661.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78,80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98,780.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6,95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73,062.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7,72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0,069.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9,012.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14,981.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139.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