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8,482,311.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9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9,778.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3,066.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8,482,311.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3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303,797.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20,22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324,01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20,221.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3,48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303,797.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127,500.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030,54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030,54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02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300,572.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01,82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74,98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13,88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18,68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4,41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47,663.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54,96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48,02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0,097.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5,41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19,952.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47,663.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01,823.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04,413.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725.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6,762.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85,077.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13,881.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9,537.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18,686.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48,108.2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