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7,779,245.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3,52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11,8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779,24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6606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6606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57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660,68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081,26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502,89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502,89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12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032,021.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144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245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761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048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893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7859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603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661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607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32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26146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26,039.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11,44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423.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4,930.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78,593.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4,812.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0,48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42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8,93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31,916.0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