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2,155,914.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2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6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31.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44,911.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155,914.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2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0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2084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312806.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33649.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5.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333,649.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335,434.9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8,989.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920,46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920,46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72,599.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372,056.7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8194.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8989.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935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2629.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8508.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1129.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7758.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5617.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8217.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0664.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7106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1,253.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3,966.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9,808.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3,027.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9,094.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1,209.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6,701.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0,517.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8,443.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5,043.8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5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