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5,051,68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9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29,2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95,76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051,680.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678,42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678,428.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0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