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3,791,36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5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6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3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35,44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791,36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9226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8487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77135.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9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077,135.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078,928.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01,155.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01,155.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95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819,108.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5610.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421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356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026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918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920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459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6113.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754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381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6410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9,18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2,14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6,27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188.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011.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50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6,11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63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4,217.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9,941.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1,72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4,592.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0,95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679.1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