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4,947,183.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6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43,79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05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947,183.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3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459,65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459,654.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