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4,633,13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9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6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048.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1,769.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633,13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8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5667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7328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2995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29,954.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31,754.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81,14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381,145.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847.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652,992.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315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5065.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256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549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253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8984.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048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9790.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999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5515.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73575.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2,234.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4,515.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5,065.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5,515.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520.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8,890.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4,189.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525.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8,902.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9,790.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45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9,949.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7,602.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02,532.7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0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