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2,630,36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0,70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67,08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30,36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0330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0330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03,30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05,541.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355,86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355,86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04,71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860,577.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99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331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468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052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677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151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94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519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08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266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768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4,680.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1,121.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16,770.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0,526.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9,857.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3,682.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4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2,608.0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