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4,221,436.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7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68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4,357.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91,076.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221,436.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4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2874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2874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4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528,743.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530,984.6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385,123.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385,123.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9,707.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544,830.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627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9629.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352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095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8927.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066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9584.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6540.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1768.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0175.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38048.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90,956.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8,61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96,540.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00,668.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9,089.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76,272.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3,0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9,240.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062.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38,92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7,319.6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