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4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1"/>
      <w:bookmarkStart w:id="1" w:name="OLE_LINK2"/>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2</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4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5,280,618.6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8</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062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4%-5.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40</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685</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40,456.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3,767.6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280,618.6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056</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31</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0.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5.6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3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65,64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865,641.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59.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65,641.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5,867,901.3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99,56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699,565.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51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9,796,076.63</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1,139.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43,937.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264.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30,273.7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3,688.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97,663.7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8,404.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82,960.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六民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8,564.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49,704.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063,602.0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5</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97,663.7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361,139.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3,688.6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944.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17,404.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2,659.4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007,264.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68,127.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30,273.7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518,346.3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53: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