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5,086,85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68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7,25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5,4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086,850.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1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3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3141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3141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50.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531,41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533,667.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93,70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93,70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213.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567,915.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9385.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743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2442.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170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6570.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402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379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755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896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266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8453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3,793.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9,385.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502.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0,96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94,021.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2,135.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31,704.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5,171.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66,570.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26,280.4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0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