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512,375.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6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97,398.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1,756.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512,375.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1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0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240,28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240,282.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1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